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461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88/1802/2024 по иск</w:t>
      </w:r>
      <w:r>
        <w:rPr>
          <w:sz w:val="28"/>
          <w:szCs w:val="28"/>
          <w:lang w:val="ru-RU"/>
        </w:rPr>
        <w:t>овому заявлению ООО "ПКО "КИБЕРКОЛЛЕКТ" (ИНН 165536457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Сафарову Анару Низамиевичу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КИБЕРКОЛЛЕКТ" (ИНН 165536457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арова Анару Низамиевичу (паспорт *) в пользу ООО "ПКО "КИБЕРКОЛЛЕКТ" (ИНН 1655364579) задолженность по договору займа от № 1001112200001718 от 01.11.2022 в следующем размере 33750 руб., расходы по уплате государственной пошлины в размере 1212 руб. 50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